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00/58</w:t>
      </w:r>
    </w:p>
    <w:p>
      <w:pPr>
        <w:pStyle w:val="Normal"/>
        <w:spacing w:before="0" w:after="0"/>
        <w:ind w:right="3542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1"/>
        <w:widowControl/>
        <w:ind w:right="297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епутатов городского округа Лотошино Московской области от 27.08.2020 №151/13 «Об утверждении порядка признания безнадежной к взысканию и списанию задолженности по арендной плате и неустойке за объекты недвижимости и (или) земельные участки»</w:t>
      </w:r>
    </w:p>
    <w:p>
      <w:pPr>
        <w:pStyle w:val="Normal"/>
        <w:tabs>
          <w:tab w:val="clear" w:pos="708"/>
          <w:tab w:val="left" w:pos="5529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городского округа Лотошино, рассмотрев протест прокуратуры Лотошинского района от 22.09.2023 № 07-01-2023, Совет депутатов городского округа Лотошино Московской област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ConsPlusTitle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депутатов городского округа Лотошино Московской области от 27.08.2020 №151/13 «Об утверждении порядка признания безнадежной к взысканию и списанию задолженности по арендной плате и неустойке за объекты недвижимости и (или) земельные участки» (далее – Порядок) следующие изменения: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ь п.8 Порядка абзацем следующего содержания: «</w:t>
      </w:r>
      <w:r>
        <w:rPr>
          <w:sz w:val="28"/>
          <w:szCs w:val="28"/>
          <w:lang w:eastAsia="ru-RU"/>
        </w:rPr>
        <w:t>Проект решения о признании безнадежной к взысканию задолженности по платежам в бюджет бюджетной системы Российской Федерации подготавливается комиссией в течение 3 рабочих дней до даты проведения заседания.».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right="-1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бавить к Порядку приложение №4 «Форма решения об отказе в </w:t>
      </w:r>
      <w:r>
        <w:rPr>
          <w:sz w:val="28"/>
          <w:szCs w:val="28"/>
          <w:lang w:eastAsia="ru-RU"/>
        </w:rPr>
        <w:t xml:space="preserve">признании безнадежной к взысканию </w:t>
      </w:r>
      <w:r>
        <w:rPr>
          <w:sz w:val="28"/>
          <w:szCs w:val="28"/>
        </w:rPr>
        <w:t>и спис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адолженности</w:t>
      </w:r>
      <w:r>
        <w:rPr>
          <w:sz w:val="28"/>
          <w:szCs w:val="28"/>
        </w:rPr>
        <w:t xml:space="preserve">» согласно приложению.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0" w:after="0"/>
        <w:ind w:left="0" w:right="-1" w:firstLine="708"/>
        <w:contextualSpacing/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 в сети «Интернет»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0" w:after="0"/>
        <w:ind w:left="0" w:right="-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20 экз., Комитету по управлению имуществом – 4 экз. (заверенных), прокурору, ГАУ МО «Издательский дом «Подмосковье», юридическому отдел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/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к решению Совета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ов городского округа Лотошино 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Style25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.11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00/5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4 к Порядк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ФОРМА РЕШ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 отказе в признании безнадежно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взысканию и спис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 имуществом администрации городского округа Лотошино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В.Я. Козловский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____ г.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знании безнадежной к взысканию и списании задолженности по арендной плате и неустойке (штрафам, пени) за объекты недвижимости и (или) земельные участ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 от 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городского округа Лотошино Московской области от ___________ № __ «Об утверждении порядка принятия решения о признании безнадежной к взысканию и списания задолженности по арендной плате и неустойке за объекты недвижимости и (или) земельные участки, находящиеся в собственности городского округа Лотошино или государственной собственность на которые не разграничена», в связи с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 случай, в результате которого задолженность не подлежит списа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указывается документ, на основании которого задолженность не подлежит списан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олженность в размере __________________ руб. _________________ коп.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од классификации доходов бюджета, по которому учитывается задолженность _____________________ )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том числе по арендной плате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_______________ руб. ____________ коп.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о неустойке (штрафам, пени) - ______________ руб. ______________ коп.),</w:t>
      </w:r>
      <w:r>
        <w:rPr>
          <w:rFonts w:cs="Times New Roman" w:ascii="Times New Roman" w:hAnsi="Times New Roman"/>
          <w:sz w:val="16"/>
          <w:szCs w:val="16"/>
        </w:rPr>
        <w:t xml:space="preserve"> (сумма цифрами и прописью), </w:t>
      </w:r>
      <w:r>
        <w:rPr>
          <w:rFonts w:cs="Times New Roman" w:ascii="Times New Roman" w:hAnsi="Times New Roman"/>
          <w:sz w:val="28"/>
          <w:szCs w:val="28"/>
        </w:rPr>
        <w:t>возникшую за период с</w:t>
      </w:r>
      <w:r>
        <w:rPr>
          <w:rFonts w:cs="Times New Roman" w:ascii="Times New Roman" w:hAnsi="Times New Roman"/>
          <w:sz w:val="22"/>
          <w:szCs w:val="22"/>
        </w:rPr>
        <w:t xml:space="preserve"> _____________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2"/>
          <w:szCs w:val="22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за пользование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 или номера помещении и в каком зда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земельным участком, находящимся(мися) в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сти, площадью (кв. м)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адастровым (инвентарным) номером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разрешенного использования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ым (ми) по адресу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говору аренды от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2"/>
          <w:szCs w:val="22"/>
        </w:rPr>
        <w:t>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ному с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</w:t>
      </w:r>
      <w:r>
        <w:rPr/>
        <w:t>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для юридического лица - полное наименование, ИНН/КПП, для физического лица - фамилия, имя, отчество, ИНН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отивированный отказ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признании безнадежной к взысканию и списании задолженност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/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_________________________/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(фамилия, инициал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/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(фамилия, инициал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/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(фамилия, инициалы)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ahoma" w:hAnsi="Tahoma" w:eastAsia="Arial" w:cs="StarSymbol;MS Mincho"/>
      <w:b w:val="false"/>
      <w:bCs w:val="false"/>
      <w:i w:val="false"/>
      <w:iCs w:val="false"/>
      <w:strike w:val="false"/>
      <w:dstrike w:val="false"/>
      <w:spacing w:val="0"/>
      <w:kern w:val="2"/>
      <w:position w:val="0"/>
      <w:sz w:val="18"/>
      <w:sz w:val="18"/>
      <w:szCs w:val="18"/>
      <w:shd w:fill="auto" w:val="clear"/>
      <w:vertAlign w:val="baseline"/>
      <w:lang w:val="ru-RU" w:bidi="ar-SA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  <w:lang w:val="ru-RU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sz w:val="18"/>
      <w:szCs w:val="18"/>
    </w:rPr>
  </w:style>
  <w:style w:type="character" w:styleId="WW8Num3z4">
    <w:name w:val="WW8Num3z4"/>
    <w:qFormat/>
    <w:rPr>
      <w:rFonts w:ascii="Wingdings 2" w:hAnsi="Wingdings 2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Сыроежкина А.А.</cp:lastModifiedBy>
  <cp:lastPrinted>2023-11-01T10:24:00Z</cp:lastPrinted>
  <dcterms:modified xsi:type="dcterms:W3CDTF">2023-11-21T08:09:00Z</dcterms:modified>
  <cp:revision>27</cp:revision>
  <dc:subject/>
  <dc:title/>
</cp:coreProperties>
</file>